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“十四五”职业教育国家规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化艺术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Heading1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按申报单位行政区域排序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34695</wp:posOffset>
                </wp:positionV>
                <wp:extent cx="7928610" cy="576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8610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2264"/>
                              <w:gridCol w:w="2932"/>
                              <w:gridCol w:w="3545"/>
                              <w:gridCol w:w="2646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8"/>
                                      <w:szCs w:val="28"/>
                                    </w:rPr>
                                    <w:t>申报教材名称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8"/>
                                      <w:szCs w:val="28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教材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学美育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艺术职业学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国美术学院出版社有限公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筑装饰制图与识图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艺术职业学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哈尔滨东北林业大学出版社有限公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民歌通识教本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艺术职业学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岳文艺出版社有限责任公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字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北秧歌：全国舞蹈艺术院校女班教材与教法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黑龙江艺术职业学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京理工大学出版社有限责任公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字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北单鼓舞（腰铃鼓 小鼓）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黑龙江艺术职业学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京理工大学出版社有限责任公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字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非遗与生活”双语丛书第一辑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浙江艺术职业学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西泠印社出版社有限公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品牌形象策划与设计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浙江旅游职业学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清华大学出版社有限公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越剧唱腔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浙江艺术职业学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浙江大学出版社有限责任公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告创意与策划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杭州科技职业技术学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国轻工业出版社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跟着音乐去旅行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浙江旅游职业学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国商业出版社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剧影视表演剧目教程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南艺术职业学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大学出版社有限公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北民族民间舞蹈训练教程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北艺术职业学院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等教育电子音像出版社有限公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字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现代舞教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思索与舞动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艺术学校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清华大学出版社有限公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音乐欣赏（第二版）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喀什大学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教育科学出版社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3pt;height:453.9pt;mso-wrap-distance-left:9pt;mso-wrap-distance-right:9pt;mso-wrap-distance-top:0pt;mso-wrap-distance-bottom:0pt;margin-top:57.8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12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2264"/>
                        <w:gridCol w:w="2932"/>
                        <w:gridCol w:w="3545"/>
                        <w:gridCol w:w="2646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8"/>
                                <w:szCs w:val="28"/>
                              </w:rPr>
                              <w:t>申报教材名称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8"/>
                                <w:szCs w:val="28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教材类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学美育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艺术职业学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国美术学院出版社有限公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筑装饰制图与识图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艺术职业学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哈尔滨东北林业大学出版社有限公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民歌通识教本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艺术职业学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北岳文艺出版社有限责任公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字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北秧歌：全国舞蹈艺术院校女班教材与教法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黑龙江艺术职业学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北京理工大学出版社有限责任公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字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北单鼓舞（腰铃鼓 小鼓）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黑龙江艺术职业学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北京理工大学出版社有限责任公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字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非遗与生活”双语丛书第一辑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浙江艺术职业学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西泠印社出版社有限公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品牌形象策划与设计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浙江旅游职业学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清华大学出版社有限公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越剧唱腔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浙江艺术职业学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浙江大学出版社有限责任公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告创意与策划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杭州科技职业技术学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国轻工业出版社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跟着音乐去旅行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浙江旅游职业学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国商业出版社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剧影视表演剧目教程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南艺术职业学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大学出版社有限公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北民族民间舞蹈训练教程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北艺术职业学院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等教育电子音像出版社有限公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字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现代舞教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思索与舞动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艺术学校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清华大学出版社有限公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音乐欣赏（第二版）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喀什大学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教育科学出版社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2:00Z</dcterms:created>
  <dc:creator>whhlyb</dc:creator>
  <dc:description/>
  <dc:language>en-US</dc:language>
  <cp:lastModifiedBy>whhlyb</cp:lastModifiedBy>
  <cp:lastPrinted>2025-03-18T09:54:00Z</cp:lastPrinted>
  <dcterms:modified xsi:type="dcterms:W3CDTF">2025-03-18T10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